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851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</w:t>
      </w:r>
      <w:r>
        <w:rPr>
          <w:b/>
          <w:sz w:val="20"/>
          <w:szCs w:val="20"/>
        </w:rPr>
        <w:t>Муниципальное бюджетное дошкольное образовательное учреждение д/с «Родничок»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спек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епосредственной образовательной деятельност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Образовательной области « Коммуникац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 элементами театр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1 мл. гр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казка «Огуречик, Огуречик»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Сапогина. И. П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2009г.   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Программные задачи: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знакомить детей с фольклорным текстом (потешка «Огуречик - огуречик»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развитию у детей представлений о цвете и форме, величине и свойстве предметов через призму фольклорного матери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комить детей с разнообразными средствами речевого общения и способами внешнего выражения эмоций.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Предварительная рабо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матривание свежих огурцов, предметных картинок с изображениями овощ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правильного речевого дыхания посредством дыхательной гимнастики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Материал и оборудов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оскостные картонные куклы - огурцы: мама, пап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гуречик, мышка.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Словарная рабо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тивизация: зеленый, большой, поменьше, малень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гащение: овальный, юркая, конечик, хвостик отгрыз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репление: мама, папа, мышка.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Методы и прием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есный - рассказывание сказки.</w:t>
      </w:r>
    </w:p>
    <w:p>
      <w:pPr>
        <w:pStyle w:val="Normal"/>
        <w:rPr/>
      </w:pPr>
      <w:r>
        <w:rPr>
          <w:sz w:val="28"/>
          <w:szCs w:val="28"/>
        </w:rPr>
        <w:t xml:space="preserve">Наглядный - театр «картинка на столе» </w:t>
      </w:r>
    </w:p>
    <w:p>
      <w:pPr>
        <w:pStyle w:val="Normal"/>
        <w:rPr/>
      </w:pPr>
      <w:r>
        <w:rPr>
          <w:sz w:val="28"/>
          <w:szCs w:val="28"/>
        </w:rPr>
        <w:t xml:space="preserve">Игровой - физминутка: игра «Мыш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Н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се устроились? Всем удобно? Давайте позовем сказку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«Сказка, сказка появи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Сказка деткам покажись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 овощной грядке, где все овощи в порядке жила была огуречная семья. - Это – папа Огурец. Вот он какой! Зеленый, овальный, большой, с длинным хвостом </w:t>
      </w:r>
      <w:r>
        <w:rPr>
          <w:i/>
          <w:sz w:val="28"/>
          <w:szCs w:val="28"/>
        </w:rPr>
        <w:t>(дети рассматривают изображение огурца, повторяют большой, зеленый, овальный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гурец устанавливается на «грядк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Это мама Огуречик вот она какая – зеленая, овальная, поменьше папы, с хвостиком – кудряшкой </w:t>
      </w:r>
      <w:r>
        <w:rPr>
          <w:i/>
          <w:sz w:val="28"/>
          <w:szCs w:val="28"/>
        </w:rPr>
        <w:t xml:space="preserve">(дети рассматривают огуречик повторяют описания.) </w:t>
      </w:r>
      <w:r>
        <w:rPr>
          <w:sz w:val="28"/>
          <w:szCs w:val="28"/>
        </w:rPr>
        <w:t xml:space="preserve">Огуречик мама устанавливается на «грядке» </w:t>
      </w:r>
    </w:p>
    <w:p>
      <w:pPr>
        <w:pStyle w:val="Normal"/>
        <w:rPr/>
      </w:pPr>
      <w:r>
        <w:rPr>
          <w:sz w:val="28"/>
          <w:szCs w:val="28"/>
        </w:rPr>
        <w:t xml:space="preserve">- У папы Огурца и мамы  Огурчика был маленький сыночек Огуречик. </w:t>
      </w:r>
    </w:p>
    <w:p>
      <w:pPr>
        <w:pStyle w:val="Normal"/>
        <w:rPr/>
      </w:pPr>
      <w:r>
        <w:rPr>
          <w:sz w:val="28"/>
          <w:szCs w:val="28"/>
        </w:rPr>
        <w:t xml:space="preserve">Вот он какой - зеленый, овальный, маленький. Меньше чем мама, меньше чем папа, с маленьким хвостиком </w:t>
      </w:r>
      <w:r>
        <w:rPr>
          <w:i/>
          <w:sz w:val="28"/>
          <w:szCs w:val="28"/>
        </w:rPr>
        <w:t xml:space="preserve">(дети рассматривают Огуречика.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акая замечательная огуречная сем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ой овальный, зеленый папа Огурец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Огуречик поменьше папы, тоже овальная, зеленая. И самый маленький в этой семье сынок Огуре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А на другом конце «грядки» жила мышка. </w:t>
      </w:r>
    </w:p>
    <w:p>
      <w:pPr>
        <w:pStyle w:val="Normal"/>
        <w:rPr/>
      </w:pPr>
      <w:r>
        <w:rPr>
          <w:sz w:val="28"/>
          <w:szCs w:val="28"/>
        </w:rPr>
        <w:t>- Вот она! Посмотрите, какая мышка маленькая, серенькая, с длинным хвостиком и черными глазками - бусинками. Она юркая быстро бегает, живет в норке. Давайте с мышкой поигра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 xml:space="preserve">Мышка в домике сидела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 xml:space="preserve">Во все стороны глядел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 xml:space="preserve">Вышла мышка погулять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 xml:space="preserve">Стала хвостиком махать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 xml:space="preserve">Рядом с домом, около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 xml:space="preserve">Лапками потопал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 xml:space="preserve">По дорожке побежала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 xml:space="preserve">Приседать тихонько стал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 xml:space="preserve">Надоело ей гулять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В домик спряталась о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 Папа Огурец и мама Огурчик не разрешали маленькому Огуречику далеко уходить. Папа наставлял (</w:t>
      </w:r>
      <w:r>
        <w:rPr>
          <w:i/>
          <w:sz w:val="28"/>
          <w:szCs w:val="28"/>
        </w:rPr>
        <w:t>медленно, низким тембром голоса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Огуречик, Огуречик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 xml:space="preserve">Не ходи на тот конечик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 xml:space="preserve">Там мышка живет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 xml:space="preserve">Тебе хвостик отгрызет.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Мама уговаривала Огуречика (</w:t>
      </w:r>
      <w:r>
        <w:rPr>
          <w:i/>
          <w:sz w:val="28"/>
          <w:szCs w:val="28"/>
        </w:rPr>
        <w:t>в среднем темпе естественным голос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Огуречик, Огуречик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 xml:space="preserve">Не ходи на тот конечик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 xml:space="preserve">Там мышка живет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 xml:space="preserve">Тебе хвостик отгрызет.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Но Огуречик не послушался, и решил пойти на другой конечик грядки, где жила мыш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дет Огуречик вдоль грядки и напевает: «Ля-ля-ля» </w:t>
      </w:r>
    </w:p>
    <w:p>
      <w:pPr>
        <w:pStyle w:val="Normal"/>
        <w:rPr/>
      </w:pPr>
      <w:r>
        <w:rPr>
          <w:sz w:val="28"/>
          <w:szCs w:val="28"/>
        </w:rPr>
        <w:t>А из норки вылезла мышка. Маленькая, серенькая с длинным хвостиком,  притаилась под листочком. Огуречик её не видит идет дальше. (</w:t>
      </w:r>
      <w:r>
        <w:rPr>
          <w:i/>
          <w:sz w:val="28"/>
          <w:szCs w:val="28"/>
        </w:rPr>
        <w:t>мышка выскакивает «бросается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 Огуречика)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- Еле - еле убежал Огуречик. Забыл Огуречик, как его папа предупреждал. Ребята давайте напомним Огуречику как папа - Огурец наставлял е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Огуречик, Огуречик!..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(дети вместе с воспитателем заканчивают стихотворени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был Огуречик, как его мама уговаривал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Огуречик, Огуречик!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осидел немножко Огуречик отдохнул и решил опять пойти посмотреть, где мышка живет. </w:t>
      </w:r>
    </w:p>
    <w:p>
      <w:pPr>
        <w:pStyle w:val="Normal"/>
        <w:rPr/>
      </w:pPr>
      <w:r>
        <w:rPr>
          <w:sz w:val="28"/>
          <w:szCs w:val="28"/>
        </w:rPr>
        <w:t xml:space="preserve">-Ребята, а может мы попросим Огуречика не ходить на тот конечик. Маша, как ты скажешь Огуречику, что бы он не ходит? Погрози пальчиком и предупреди как папа Огурец:…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а, а ты скажи как мама огурчик: ….. </w:t>
      </w:r>
    </w:p>
    <w:p>
      <w:pPr>
        <w:pStyle w:val="Normal"/>
        <w:rPr/>
      </w:pPr>
      <w:r>
        <w:rPr>
          <w:sz w:val="28"/>
          <w:szCs w:val="28"/>
        </w:rPr>
        <w:t xml:space="preserve">- мышка поняла, что мы не дадим в обиду маленького Огуречика, и ушла к себе в норку. А мы все вместе еще раз скажем Огуречику: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>Огуречик, Огуречик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 xml:space="preserve">Не ходи на тот конечик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 xml:space="preserve">Там мышка живет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 xml:space="preserve">Тебе хвостик отгрызет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онце занятия дети прощаются со всей огуречной семьей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4:20:00Z</dcterms:created>
  <dc:creator>FuckYouBill</dc:creator>
  <dc:description/>
  <cp:keywords/>
  <dc:language>en-US</dc:language>
  <cp:lastModifiedBy>Немо</cp:lastModifiedBy>
  <dcterms:modified xsi:type="dcterms:W3CDTF">2013-11-09T11:09:00Z</dcterms:modified>
  <cp:revision>9</cp:revision>
  <dc:subject/>
  <dc:title>Программные задачи: </dc:title>
</cp:coreProperties>
</file>